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июля 2021 г. №85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остава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8 части 1 статьи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N 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оложением о</w:t>
      </w:r>
      <w:r>
        <w:rPr>
          <w:sz w:val="28"/>
          <w:szCs w:val="28"/>
        </w:rPr>
        <w:t xml:space="preserve"> Шелангерской сельской администрации Звениговского муниципального района Республики Марий Эл, Шелангерская сельская 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согласно приложению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МО «Шелангер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т 15.02.2010 г. №23 «О создании межведомственной комиссии по признанию жилых домов (жилого помещения) непригодным для проживания на территории муниципального образования «Шелангер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7 января 2012 г. №16 О внесении изменений в постановление администрации МО «Шелангерское сельское поселение» от 15.02.2010 г. №23 «О создании межведомственной комиссии по признанию жилых домов (жилого помещения) непригодным для проживания на территории муниципального образования «Шелангер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0 сентября 2013г. №100 О внесении изменений в постановление администрации МО «Шелангерское сельское поселение» от 15.02.2010 г. №23 «О создании межведомственной комиссии по признанию жилых домов (жилого помещения) непригодным для проживания на территории муниципального образования «Шелангер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4 октября 2015 г. №129 О внесении изменений в постановление администрации МО «Шелангерское сельское поселение» от 15.02.2010 г. №23 «О создании межведомственной комиссии по признанию жилых домов (жилого помещения) непригодным для проживания на территории муниципального образования «Шелангерское сельское поселение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 -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ангерской сельской администрации                                             Е.В. 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Шелангерской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13.07.2021 г. № 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rPr/>
      </w:pPr>
      <w:r>
        <w:rPr>
          <w:sz w:val="28"/>
          <w:szCs w:val="28"/>
        </w:rPr>
        <w:t xml:space="preserve">Васильева Елена Васильевна </w:t>
        <w:tab/>
        <w:t xml:space="preserve">И.о. главы Шелангерской сельской администрации,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ab/>
        <w:t>председатель комисс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Федотова Анастасия Владимировна </w:t>
        <w:tab/>
        <w:t xml:space="preserve">ведущий специалист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елангерской сельской администрации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Христина Васильевна </w:t>
        <w:tab/>
        <w:t>специалист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елангерской сельской администрации,</w:t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ab/>
        <w:t>секретарь комиссии</w:t>
      </w:r>
    </w:p>
    <w:p>
      <w:pPr>
        <w:pStyle w:val="Normal"/>
        <w:tabs>
          <w:tab w:val="clear" w:pos="708"/>
          <w:tab w:val="left" w:pos="4304" w:leader="none"/>
          <w:tab w:val="left" w:pos="4488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4" w:leader="none"/>
          <w:tab w:val="left" w:pos="4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4" w:leader="none"/>
          <w:tab w:val="left" w:pos="4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</w:t>
        <w:tab/>
        <w:tab/>
        <w:t>руководитель отдела капитального строительства и архитектуры администрации Звениговского муниципального района Республики Марий Эл (по согласованию)</w:t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</w:t>
        <w:tab/>
        <w:t>ведущий специалист отдела капитального строительства и архитектуры администрации Звениговского муниципального района Республики Марий Эл (по согласованию)</w:t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/>
      </w:pPr>
      <w:r>
        <w:rPr>
          <w:sz w:val="28"/>
          <w:szCs w:val="28"/>
        </w:rPr>
        <w:t xml:space="preserve">Член комиссии </w:t>
        <w:tab/>
        <w:tab/>
        <w:t>руководитель отдела муниципального хозяйства администрации Звениговского муниципального района Республики Марий Эл (по согласованию)</w:t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/>
      </w:pPr>
      <w:r>
        <w:rPr>
          <w:sz w:val="28"/>
          <w:szCs w:val="28"/>
        </w:rPr>
        <w:t xml:space="preserve">Член комиссии </w:t>
        <w:tab/>
        <w:tab/>
        <w:t xml:space="preserve">представитель пожарной части № 41 РГКУ «УГПС Республики Марий Эл» </w:t>
      </w:r>
    </w:p>
    <w:p>
      <w:pPr>
        <w:pStyle w:val="Normal"/>
        <w:tabs>
          <w:tab w:val="clear" w:pos="708"/>
          <w:tab w:val="left" w:pos="4488" w:leader="none"/>
        </w:tabs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о согласованию)</w:t>
      </w:r>
    </w:p>
    <w:p>
      <w:pPr>
        <w:pStyle w:val="Normal"/>
        <w:tabs>
          <w:tab w:val="clear" w:pos="708"/>
          <w:tab w:val="left" w:pos="4488" w:leader="none"/>
        </w:tabs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</w:t>
        <w:tab/>
        <w:tab/>
        <w:t>представитель ООО «Волжская сетевая компания» (по согласованию)</w:t>
      </w:r>
    </w:p>
    <w:p>
      <w:pPr>
        <w:pStyle w:val="Normal"/>
        <w:tabs>
          <w:tab w:val="clear" w:pos="708"/>
          <w:tab w:val="left" w:pos="4488" w:leader="none"/>
        </w:tabs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rFonts w:eastAsia="Times New Roman"/>
      <w:i/>
      <w:iCs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4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3:00Z</dcterms:created>
  <dc:creator>user</dc:creator>
  <dc:description/>
  <cp:keywords/>
  <dc:language>en-US</dc:language>
  <cp:lastModifiedBy>user</cp:lastModifiedBy>
  <cp:lastPrinted>2021-07-20T09:39:00Z</cp:lastPrinted>
  <dcterms:modified xsi:type="dcterms:W3CDTF">2021-07-20T06:39:00Z</dcterms:modified>
  <cp:revision>4</cp:revision>
  <dc:subject/>
  <dc:title>РОССИЙСКАЯ ФЕДЕРАЦИЯ</dc:title>
</cp:coreProperties>
</file>